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forte nos arts. 5º, LXVIII da Constituição Federal e 647 do Código de Processo Penal, expor, para final requerer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querente encontra-se preso ilegalmente na ... Delegacia de Polícia, nesta cidade, desde 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lustre autoridade coatora não declinou o motivo da prisão e nem teria como fazê-lo, uma vez que o paciente não foi preso em flagrante delito, não sofreu condenação em processo criminal e nem foi alvo de prisão preventiva ou provisór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manifesta a ilegalidade do constrangimento, impetra a presente ordem de habeas corpus, esperando a sua concessão e a conseqüente expedição do alvará de soltur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Exmo</dc:title>
</cp:coreProperties>
</file>